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ĘCE PRZY SKRONIACH ...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W artykule tym chciałem poruszyć niesamowicie  ważny problem, który jest bardzo istotny przy wykonywaniu ćwiczeń oddziałujących na mięśnie brzucha.</w:t>
      </w:r>
    </w:p>
    <w:p>
      <w:pPr>
        <w:pStyle w:val="Normal"/>
        <w:spacing w:lineRule="auto" w:line="360"/>
        <w:rPr/>
      </w:pPr>
      <w:r>
        <w:rPr/>
        <w:t>Przez szereg lat [dziesiątki] wykonuje się popularnie mówiąc „brzuszki” trzymając splecione ręce na karku i w dodatku o wyprostowanych kończynach dolnych.</w:t>
      </w:r>
    </w:p>
    <w:p>
      <w:pPr>
        <w:pStyle w:val="Normal"/>
        <w:spacing w:lineRule="auto" w:line="360"/>
        <w:rPr/>
      </w:pPr>
      <w:r>
        <w:rPr/>
        <w:t>Taki oto wizerunek wykonywanego ćwiczenia przekładany na praktykę powodował i powoduje wiele uszczerbków w zdrowiu ćwiczących.</w:t>
      </w:r>
    </w:p>
    <w:p>
      <w:pPr>
        <w:pStyle w:val="Normal"/>
        <w:spacing w:lineRule="auto" w:line="360"/>
        <w:rPr/>
      </w:pPr>
      <w:r>
        <w:rPr/>
        <w:t>Otóż zostało już udowodnione poprzez naukowe badania biomechaniczne, iż tak wykonywane ćwiczenie z trzymanymi rękoma na karku prowadzi do poważnych uszkodzeń i dysfunkcji kręgosłupa. Podczas takiej „złej techniki” następuje ucisk rąk na kark, a zatem na odcinek szyjny kręgosłupa popychając go w przód.</w:t>
      </w:r>
    </w:p>
    <w:p>
      <w:pPr>
        <w:pStyle w:val="Normal"/>
        <w:spacing w:lineRule="auto" w:line="360"/>
        <w:rPr/>
      </w:pPr>
      <w:r>
        <w:rPr/>
        <w:t>Taki stan rzeczy powoduje powstawanie szczelin między krążkami międzykręgowymi a kręgami.</w:t>
      </w:r>
    </w:p>
    <w:p>
      <w:pPr>
        <w:pStyle w:val="Normal"/>
        <w:spacing w:lineRule="auto" w:line="360"/>
        <w:rPr/>
      </w:pPr>
      <w:r>
        <w:rPr/>
        <w:t>Powstają w ten sposób swego rodzaju „luzy” w kręgosłupie w jego odcinku szyjnym.</w:t>
      </w:r>
    </w:p>
    <w:p>
      <w:pPr>
        <w:pStyle w:val="Normal"/>
        <w:spacing w:lineRule="auto" w:line="360"/>
        <w:rPr/>
      </w:pPr>
      <w:r>
        <w:rPr/>
        <w:t>Analizując dalej całą sytuację „luzy” z odcinka szyjnego kręgosłupa przenoszone są na zasadzie kompensacji w coraz to niższe „partie” kręgosłupa ostatecznie „lokując” się w odcinku lędźwiowo – krzyżowym.</w:t>
      </w:r>
    </w:p>
    <w:p>
      <w:pPr>
        <w:pStyle w:val="Normal"/>
        <w:spacing w:lineRule="auto" w:line="360"/>
        <w:rPr/>
      </w:pPr>
      <w:r>
        <w:rPr/>
        <w:t>Większość ludzi, która w ten sposób ćwiczyła przez wiele, wiele lat może teraz odczuwać wszelakie bóle i niedogodności w tej części kręgosłupa.</w:t>
      </w:r>
    </w:p>
    <w:p>
      <w:pPr>
        <w:pStyle w:val="Normal"/>
        <w:spacing w:lineRule="auto" w:line="360"/>
        <w:rPr/>
      </w:pPr>
      <w:r>
        <w:rPr/>
        <w:t xml:space="preserve">Niestety tak wykonywane ćwiczenia spotyka się dalej w szkołach na lekcjach wychowania fizycznego. Oczywiście nauczyciel prowadzący taką lekcję, w tak karygodny sposób tj.  każąc ćwiczyć uczniom „brzuszki” z rękoma na karku  jest bardzo niekompetentną osobą której należałoby odebrać prawa wykonywania zawodu, do momentu jego „AUTOREFORMACJI” !!!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ak więc od dziś dbajmy o swój kręgosłup i wykonujmy poprawnie owe ćwicz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Z leżenia tyłem, nogi zgięte w stawach kolanowych oparte o podłoże, wykonujemy skłony w przód z rękoma trzymanymi przy skroniach [ewentualnie skrzyżowane na klatce piersiowej].</w:t>
      </w:r>
    </w:p>
    <w:p>
      <w:pPr>
        <w:pStyle w:val="Normal"/>
        <w:spacing w:lineRule="auto" w:line="360"/>
        <w:rPr/>
      </w:pPr>
      <w:r>
        <w:rPr/>
        <w:t>Oczywiście aby bardziej wyizolować ćwiczenia mięśni brzucha [mm. Abdominis] polecam wykonywać w takiej samej pozycji spięcia mięsni brzuc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kulturystycznym pozdrowie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i opracowanie: Paweł Łukaszewicz  &lt;ANATOM&gt;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6:00Z</dcterms:created>
  <dc:creator>ANATOM</dc:creator>
  <dc:description/>
  <dc:language>en-US</dc:language>
  <cp:lastModifiedBy>ANATOM</cp:lastModifiedBy>
  <cp:lastPrinted>2004-03-24T19:20:00Z</cp:lastPrinted>
  <dcterms:modified xsi:type="dcterms:W3CDTF">2004-03-24T18:22:00Z</dcterms:modified>
  <cp:revision>7</cp:revision>
  <dc:subject/>
  <dc:title>RĘCE PRZY SKRONIACH </dc:title>
</cp:coreProperties>
</file>