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Ćwiczenia na mięśnie pośladkow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klęku podpartym równoczesne unoszenia nogi i ręki (przekątn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leżeniu przodem unoszenia jednej nogi wyprostowanej maksymalnie jak najwyż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leżeniu tyłem unosimy jak najwyżej miednicę maksymalnie napinając mięśnie poślad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leżeniu przodem (nogi w kolanach zgięte w rozkroku) unosimy jak najwyżej miednicę napinając maksymalnie mięśnie poślad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ejne  ćwiczenia w danym zestawie  traktujemy jako jedną serie. w między kolejnymi ćwiczeniami w serii 40- 60 sekund.  Serii wykonujemy 5-6. Powtórzeń w danej serii 1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klęku podpartym unosimy jak najwyżej jedną z nóg po czym zginając ją w stawie kolanowym staramy się stopę zbliżyć do gł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leżeniu przodem unosimy jak najwyżej jedną z nóg po czym zginając ją w stawie kolanowym staramy się stopę zbliżyć do gł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leżeniu tyłem ze zgiętymi nogami opartymi o podłoże unosimy jak najwyżej miednicę maksymalnie napinając mięśnie poślad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leżeniu przodem (nogi w rozkroku zgięte w kolanach) unosimy jak najwyżej miednicę złączając i rozłączając w górze ko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ejne  ćwiczenia w danym zestawie  traktujemy jako jedną serie. w między kolejnymi ćwiczeniami w serii 40- 60 sekund.  Serii wykonujemy 5-6. Powtórzeń w danej serii 1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klęku podpartym unosimy jedną z kończyn dolnych maksymalnie napinając mięśnie poślad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leżeniu przodem z ramionami w bok unosimy równocześnie nogi i  ręce napinając maksymalnie mięśnie poślad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leżeniu tyłem ze zgiętymi nogami we wspięciu na palcach unosimy jak najwyżej miednicę maksymalnie napinając mięśnie poślad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leżeniu tyłem w podporze na jednej nodze z drugą w górze wyprostowaną unosimy jak najwyżej miednicę maksymalnie napinając mięśnie poślad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klęku podpartym staramy się przenosić kolano jednej z nóg za drugą nogę i połączyć ja z podłożem, po czym prostując nogę w górze przenosimy ja łukiem do pozycji wyjśc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ejne  ćwiczenia w danym zestawie  traktujemy jako jedną serie. w między kolejnymi ćwiczeniami w serii 40- 60 sekund.  Serii wykonujemy 5-6. Powtórzeń w danej serii 1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34:00Z</dcterms:created>
  <dc:creator>pawka</dc:creator>
  <dc:description/>
  <dc:language>en-US</dc:language>
  <cp:lastModifiedBy>pawka</cp:lastModifiedBy>
  <dcterms:modified xsi:type="dcterms:W3CDTF">2004-05-14T21:20:00Z</dcterms:modified>
  <cp:revision>6</cp:revision>
  <dc:subject/>
  <dc:title>Ćwiczenia na mięśnie pośladkowe</dc:title>
</cp:coreProperties>
</file>