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GANT SERIA NA MIĘŚNIE BRZUCH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 Ćwicze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ożyce pionowe</w:t>
      </w:r>
    </w:p>
    <w:p>
      <w:pPr>
        <w:pStyle w:val="Heading1"/>
        <w:rPr/>
      </w:pPr>
      <w:r>
        <w:rPr/>
        <w:t>2 Ćwicze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ożyce poziome</w:t>
      </w:r>
    </w:p>
    <w:p>
      <w:pPr>
        <w:pStyle w:val="Heading1"/>
        <w:rPr/>
      </w:pPr>
      <w:r>
        <w:rPr/>
        <w:t>3 Ćwicze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e zgiętymi nogami opartymi o podłoże spięcia mięśni brzucha (ręce na skroniach!)</w:t>
      </w:r>
    </w:p>
    <w:p>
      <w:pPr>
        <w:pStyle w:val="Heading1"/>
        <w:rPr/>
      </w:pPr>
      <w:r>
        <w:rPr/>
        <w:t>4 Ćwicze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 leżeniu przerzutnym, unosimy kończyny górne równolegle do tułowia wykonując spięcia mięśni brzucha</w:t>
      </w:r>
    </w:p>
    <w:p>
      <w:pPr>
        <w:pStyle w:val="Heading1"/>
        <w:rPr/>
      </w:pPr>
      <w:r>
        <w:rPr/>
        <w:t>5 Ćwicze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 leżeniu tyłem zgięcia kończyn dolnych w stawie kolanowym i przyciąganie ich rękoma do klatki pochylając jednocześnie głowę w jej kierunku</w:t>
      </w:r>
    </w:p>
    <w:p>
      <w:pPr>
        <w:pStyle w:val="Heading1"/>
        <w:rPr/>
      </w:pPr>
      <w:r>
        <w:rPr/>
        <w:t>6 Ćwicze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 leżeniu tyłem z nogą na nodze, wykonujemy skrętoskłony łącząc łokieć z miednicą (ręce trzymamy przy skroniach!)</w:t>
      </w:r>
    </w:p>
    <w:p>
      <w:pPr>
        <w:pStyle w:val="Heading1"/>
        <w:rPr/>
      </w:pPr>
      <w:r>
        <w:rPr/>
        <w:t>7 Ćwicze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 leżeniu bokiem, wykonujemy skłony boczne</w:t>
      </w:r>
    </w:p>
    <w:p>
      <w:pPr>
        <w:pStyle w:val="Heading1"/>
        <w:rPr/>
      </w:pPr>
      <w:r>
        <w:rPr/>
        <w:t>8 Ćwicze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 siadzie równoważnym skrętoskłony (łokieć do przeciwnego kolan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30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WAGA!!!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Wszystkie ćwiczenia w gigant serii wykonujemy do granicznego powtórzenia (zmęczenia)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17:00Z</dcterms:created>
  <dc:creator>ANATOM</dc:creator>
  <dc:description/>
  <dc:language>en-US</dc:language>
  <cp:lastModifiedBy>ANATOM</cp:lastModifiedBy>
  <cp:lastPrinted>2004-03-23T21:26:00Z</cp:lastPrinted>
  <dcterms:modified xsi:type="dcterms:W3CDTF">2004-03-23T20:30:00Z</dcterms:modified>
  <cp:revision>6</cp:revision>
  <dc:subject/>
  <dc:title>GIGANT SERIA NA MIĘŚNIE BRZUCHA</dc:title>
</cp:coreProperties>
</file>